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114" w:dyaOrig="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65pt" filled="f" o:ole="">
            <v:imagedata r:id="rId3" o:title=""/>
          </v:shape>
          <o:OLEObject Type="Embed" ProgID="" ShapeID="ole_rId2" DrawAspect="Content" ObjectID="_3076947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ОГН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ОГН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4.2010г. № 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гн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рядке уведомления представителя  нанимател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работодателя) о фактах обращения в целях склонения 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служащего Огне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Федеральным законом от 25.12.2008 №273-ФЗ «О противодействии коррупц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Огневского сельского поселения к совершению коррупционных право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Руководителям органов местного самоуправления Огневского сельского поселения:</w:t>
      </w:r>
    </w:p>
    <w:p>
      <w:pPr>
        <w:pStyle w:val="Normal"/>
        <w:jc w:val="both"/>
        <w:rPr/>
      </w:pPr>
      <w:r>
        <w:rPr>
          <w:sz w:val="24"/>
        </w:rPr>
        <w:tab/>
        <w:t>1) довести до сведения соответствующих муниципальных служащих Порядок уведомления представителя нанимателя (работодателя) о фактах обращения в целях склонения муниципального служащего Огневского сельского посел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</w:rPr>
        <w:tab/>
        <w:t>2) установить внутренний Порядок регистрации уведомлений о фактах обращения в целях склонения муниципального служащего Огневского сельского поселения к совершению коррупционных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2</w:t>
      </w:r>
      <w:r>
        <w:rPr>
          <w:sz w:val="24"/>
          <w:szCs w:val="24"/>
        </w:rPr>
        <w:t>. Организацию выполнения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28 от 08.04.2010г.</w:t>
      </w:r>
    </w:p>
    <w:p>
      <w:pPr>
        <w:pStyle w:val="Normal"/>
        <w:jc w:val="right"/>
        <w:rPr/>
      </w:pPr>
      <w:r>
        <w:rPr>
          <w:sz w:val="24"/>
        </w:rPr>
        <w:t xml:space="preserve">«О Порядке уведомления представителя  нанима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работодателя) о фактах обращения в целях склон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служащего Огн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совершению коррупционных правонарушен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ведомления </w:t>
      </w:r>
      <w:r>
        <w:rPr>
          <w:b/>
          <w:sz w:val="24"/>
        </w:rPr>
        <w:t>представителя нанимателя (работодателя) о фактах обращения в целях склонения муниципального служащего Огневского сельского поселения к совершению коррупционных правонару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  Порядок уведомления представителя нанимателя (работодателя) о фактах обращения в целях склонения муниципального служащего Огневского сельского поселения к совершению коррупционных правонарушений (далее Порядок) разработан в соответствии с пунктом 5 статьи 9 Федерального закона от 25.12.2008 №273-ФЗ «О противодействии коррупции».</w:t>
      </w:r>
    </w:p>
    <w:p>
      <w:pPr>
        <w:pStyle w:val="Normal"/>
        <w:jc w:val="both"/>
        <w:rPr/>
      </w:pPr>
      <w:r>
        <w:rPr>
          <w:sz w:val="24"/>
        </w:rPr>
        <w:tab/>
        <w:t>2. Во всех случаях обращения к муниципальному служащему Огневского сельского поселения в целях склонения к совершению коррупционных правонарушений муниципальный служащий обязан уведомить представителя нанимателя  (работодателя) о данных фактах письменно по форме,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4"/>
        </w:rPr>
        <w:tab/>
        <w:t>3. Уведомление о фактах обращения в целях склонения муниципального служащего Огневского сельского поселения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jc w:val="both"/>
        <w:rPr/>
      </w:pPr>
      <w:r>
        <w:rPr>
          <w:sz w:val="24"/>
        </w:rPr>
        <w:tab/>
        <w:t>4. Регистрация уведомления о фактах обращения в целях склонения муниципального служащего Огневского сельского поселения к совершению коррупционных правонарушений осуществляется уполномоченным лицом администрации Огневского сельского поселения в отдельном журнале по форме согласно приложению 2 к настоящему Порядку с проставлением на оригинале уведомления грифа «Для служебного пользова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 </w:t>
      </w:r>
    </w:p>
    <w:p>
      <w:pPr>
        <w:pStyle w:val="Normal"/>
        <w:jc w:val="both"/>
        <w:rPr/>
      </w:pPr>
      <w:r>
        <w:rPr>
          <w:sz w:val="24"/>
        </w:rPr>
        <w:tab/>
        <w:t>5. После регистрации уведомления о фактах обращения в целях склонения муниципального служащего Огневского сельского поселения к совершению коррупционных правонарушений, оно уполномоченным лицом администрации Огневского сельского поселения передается соответствующему руководителю органа местного самоуправления для принятия решения о направлении уведомления либо: в органы прокуратуры, отдел внутренних дел, комиссию по соблюдению требований к служебному поведению муниципальных служащих и урегулированию конфликтов интересов в органах местного самоуправления Огневского сельского поселения для реагирования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6. Муниципальный служащий Огневского сельского поселения вправе направить уведомление о фактах обращения в целях склонения его к совершению коррупционных правонарушений  главе Огн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>7. Муниципальный служащий Огневского сельского поселения, которому стало известно о фактах  коррупционных правонарушений, совершенных другим муниципальным служащим Огневского сельского поселения, обязан направить уведомление в соответствии с настоящим Порядком.</w:t>
      </w:r>
    </w:p>
    <w:p>
      <w:pPr>
        <w:pStyle w:val="Normal"/>
        <w:jc w:val="both"/>
        <w:rPr/>
      </w:pPr>
      <w:r>
        <w:rPr>
          <w:sz w:val="24"/>
        </w:rPr>
        <w:tab/>
        <w:t>8. Передача уведомления осуществляется в порядке, установленном для работы  с документами «Для служебного пользова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ведомления </w:t>
      </w:r>
      <w:r>
        <w:rPr>
          <w:sz w:val="24"/>
        </w:rPr>
        <w:t xml:space="preserve">представи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целях склонения муниципального служаще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гн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совершению коррупционных правонаруш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(представителю нанимателя, главе Огневского </w:t>
      </w:r>
    </w:p>
    <w:p>
      <w:pPr>
        <w:pStyle w:val="Normal"/>
        <w:jc w:val="right"/>
        <w:rPr/>
      </w:pPr>
      <w:r>
        <w:rPr/>
        <w:t>Сельского поселения, Ф.И.О., должность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________________</w:t>
      </w:r>
    </w:p>
    <w:p>
      <w:pPr>
        <w:pStyle w:val="Normal"/>
        <w:jc w:val="right"/>
        <w:rPr/>
      </w:pPr>
      <w:r>
        <w:rPr/>
        <w:t>(Ф.И.О., должность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ОМС,  структурного подразд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9 Федерального закона от 25 декабря 2008 года № 273-ФЗ «О противодействии коррупции» я настоящим уведомляю об обращении ко мне «____» _____________________ 20___ года гражданина (гражданки) 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/>
        <w:t>(Ф.И.О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меня к совершению коррупционных правонарушений, а именно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еречислить, в чем выражается склонение к коррупционным правонарушени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Дата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уведомления </w:t>
      </w:r>
      <w:r>
        <w:rPr>
          <w:sz w:val="24"/>
        </w:rPr>
        <w:t xml:space="preserve">представи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целях склонения муниципального служаще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гн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совершению коррупционных правонаруш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 учета уведомлений</w:t>
      </w:r>
    </w:p>
    <w:p>
      <w:pPr>
        <w:pStyle w:val="Normal"/>
        <w:jc w:val="center"/>
        <w:rPr/>
      </w:pPr>
      <w:r>
        <w:rPr>
          <w:sz w:val="24"/>
        </w:rPr>
        <w:t>о фактах обращения в целях склонения муниципального служащего Огневского сельского поселения к совершению коррупционных правонару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8"/>
        <w:gridCol w:w="1228"/>
        <w:gridCol w:w="1642"/>
        <w:gridCol w:w="1731"/>
        <w:gridCol w:w="1728"/>
        <w:gridCol w:w="1643"/>
      </w:tblGrid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 лица, подавшего уведомле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МС, структурного подразд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одател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уда направлено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рассмотрения Комиссией 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2:00Z</dcterms:created>
  <dc:creator>651</dc:creator>
  <dc:description/>
  <cp:keywords/>
  <dc:language>en-US</dc:language>
  <cp:lastModifiedBy>Огнёвоское</cp:lastModifiedBy>
  <cp:lastPrinted>2010-04-08T13:10:00Z</cp:lastPrinted>
  <dcterms:modified xsi:type="dcterms:W3CDTF">2010-04-08T08:37:00Z</dcterms:modified>
  <cp:revision>12</cp:revision>
  <dc:subject/>
  <dc:title>О работе в праздничные дни</dc:title>
</cp:coreProperties>
</file>